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4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21» января   2025 года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юхиной Н.В., родившейся * года в *, не работающей, пенсионерки, зарегистрированной и проживающей по адресу: *, идентификатор: 01;*,</w:t>
      </w:r>
      <w:r>
        <w:rPr>
          <w:sz w:val="28"/>
          <w:szCs w:val="28"/>
        </w:rPr>
        <w:t xml:space="preserve"> 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юхина Н.В., 23.03.2024 года по адресу: *, в установленный Законом 60-дневный срок со дня вступления постановления в законную силу, не уплатила штраф в размере 5000 руб., назначенный постановлением ЦАФАП в ОДД ГИБДД УМВД России по ХМАО-Югре (составлено по фотофиксации) серия 18810586231218031871 от 18.12.2023 года по ч.3 ст.12.12 Кодекса Российской Федерации об административных правонарушениях, вступивший в законную силу 22.01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юхина Н.В. в судебном заседании вину в совершении административного правонарушения признала, пояснила, что не оплатила штраф, поскольку о штрафе не знала, постановление по почте не получа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Матюхину Н.В.  исследовав материалы административного дела, считает, что вина Матюхиной Н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1.12.2024 года, согласно которому Матюхина Н.В. в установленный срок не уплатила штраф. В данном протоколе имеется собственноручная подпись Матюхиной Н.В. о том, что с данным протоколом ознакомлена, права ей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18.12.2023 года, из которого следует, что Матюхина Н.В. подвергнута административному наказанию по ч.3 ст.12.12 КоАП РФ в виде административного штрафа в размере 5000 рублей. Постановление было направлено правонарушителю посредством почтовой связи 18.12.2023, возвращено отправителю 11.01.2024 в связи с истечением срока хранения, согласно отчета об отслеживании отправлений с официального сайта «Почта России». Выше указанное постановление вступило в законную силу 22.0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2.03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586231218031871 в размере 50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Матюхиной Н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атюхиной Н.В.,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атюхиной Н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юхину Н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 000 (десять тысяч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042520177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